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180" w:before="0" w:after="24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안녕하십니까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?</w:t>
      </w:r>
    </w:p>
    <w:p>
      <w:pPr>
        <w:pStyle w:val="Normal"/>
        <w:widowControl/>
        <w:autoSpaceDE w:val="true"/>
        <w:spacing w:lineRule="atLeast" w:line="180" w:before="0" w:after="240"/>
        <w:ind w:firstLine="18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많은 선생님들께서 관심을 가져주시는 대한파킨슨병 및 이상운동질환학회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KMDS)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가 주최하는 집담회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일 영동세브란스병원에서 두번째로 열립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180" w:before="0" w:after="240"/>
        <w:ind w:firstLine="18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지난번 첫번째 집담회에서는 대략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00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여분의 전공의를 비롯한 신경과 관련 선생님들이 참석을 하셔서 열띤 토의속에 성황리에 마칠 수 있었습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러한 적극적인 관심에 힘입어 이번에도 그 동안 전국의 여러 병원에서 경험하였던 증례를 바탕으로 비디오 증례 토의 시간을 마련하였읍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 </w:t>
      </w:r>
    </w:p>
    <w:p>
      <w:pPr>
        <w:pStyle w:val="Normal"/>
        <w:widowControl/>
        <w:autoSpaceDE w:val="true"/>
        <w:spacing w:lineRule="atLeast" w:line="180" w:before="0" w:after="240"/>
        <w:ind w:firstLine="18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다 아시다시피 본 집담회에서는 파킨슨병과 이상운동질환의 비디오 증례와 최신 지견에 대한 내용을 위주로 진행될 예정입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비디오 증례를 통하여 전공의를 비롯하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이 분야에 관심이 있는 신경과 의사들이 이상운동질환을 가진 환자를 접근하는 방법을 익히고 흔히 접할 수 없는 이상운동질환에 대하여 토의할 수 있는 기회가 될 것으로 기대하고 있습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180" w:before="0" w:after="240"/>
        <w:ind w:firstLine="18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아무쪼록 바쁘신 가운데에도 꼭 참석하시어 심도 있는 토론의 장을 만들어 주시기 바라오며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유익하고 좋은 시간이 될 수 있기를 바랍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180" w:before="0" w:after="240"/>
        <w:jc w:val="righ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대한파킨슨병 및 이상운동질환학회 학술위원회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80" w:before="0" w:after="24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일시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: 200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월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14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일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금요일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오후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시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–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9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시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80" w:before="0" w:after="24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장소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연세대학교 영동세브란스병원 별관 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7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층 인흥홀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80" w:before="0" w:after="24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프로그램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99"/>
      </w:tblGrid>
      <w:tr>
        <w:trPr>
          <w:trHeight w:val="30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6:00-7:0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등록 및 저녁 식사</w:t>
            </w:r>
          </w:p>
        </w:tc>
      </w:tr>
      <w:tr>
        <w:trPr>
          <w:trHeight w:val="8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7:00-7: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color w:val="666666"/>
                <w:kern w:val="0"/>
                <w:sz w:val="18"/>
                <w:szCs w:val="18"/>
              </w:rPr>
              <w:t>Impulse Control Disorders in Parkinson</w:t>
            </w:r>
            <w:r>
              <w:rPr>
                <w:rFonts w:eastAsia="굴림;Gulim" w:cs="굴림;Gulim" w:ascii="굴림;Gulim" w:hAnsi="굴림;Gulim"/>
                <w:b/>
                <w:color w:val="666666"/>
                <w:kern w:val="0"/>
                <w:sz w:val="18"/>
                <w:szCs w:val="18"/>
              </w:rPr>
              <w:t>’</w:t>
            </w:r>
            <w:r>
              <w:rPr>
                <w:rFonts w:eastAsia="굴림;Gulim" w:cs="굴림;Gulim" w:ascii="굴림;Gulim" w:hAnsi="굴림;Gulim"/>
                <w:b/>
                <w:color w:val="666666"/>
                <w:kern w:val="0"/>
                <w:sz w:val="18"/>
                <w:szCs w:val="18"/>
              </w:rPr>
              <w:t xml:space="preserve">s Disease 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경희대 안태범 교수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7:40-8: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Video Case I. (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한림대 성심병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>
                <w:rFonts w:ascii="굴림;Gulim" w:hAnsi="굴림;Gulim" w:eastAsia="굴림;Gulim" w:cs="굴림;Gulim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666666"/>
                <w:kern w:val="0"/>
                <w:sz w:val="18"/>
                <w:szCs w:val="18"/>
              </w:rPr>
              <w:t>A 51-year-old man with acute onset generalized involuntary movement</w:t>
            </w:r>
          </w:p>
        </w:tc>
      </w:tr>
      <w:tr>
        <w:trPr>
          <w:trHeight w:val="110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8:10-8:4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Video Case II. (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서울대병원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>
                <w:rFonts w:ascii="굴림;Gulim" w:hAnsi="굴림;Gulim" w:eastAsia="굴림;Gulim" w:cs="굴림;Gulim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666666"/>
                <w:kern w:val="0"/>
                <w:sz w:val="18"/>
                <w:szCs w:val="18"/>
              </w:rPr>
              <w:t>A 38-year-old man with sudden onset movement disorder</w:t>
            </w:r>
          </w:p>
        </w:tc>
      </w:tr>
      <w:tr>
        <w:trPr>
          <w:trHeight w:val="5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>
                <w:rFonts w:ascii="굴림;Gulim" w:hAnsi="굴림;Gulim" w:eastAsia="굴림;Gulim" w:cs="굴림;Gulim"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8:40-9:10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/>
            </w:pP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Video Case III. (</w:t>
            </w:r>
            <w:r>
              <w:rPr>
                <w:rFonts w:ascii="굴림;Gulim" w:hAnsi="굴림;Gulim" w:cs="굴림;Gulim" w:eastAsia="굴림;Gulim"/>
                <w:color w:val="666666"/>
                <w:kern w:val="0"/>
                <w:sz w:val="18"/>
                <w:szCs w:val="18"/>
              </w:rPr>
              <w:t>미정</w:t>
            </w:r>
            <w:r>
              <w:rPr>
                <w:rFonts w:eastAsia="굴림;Gulim" w:cs="굴림;Gulim" w:ascii="굴림;Gulim" w:hAnsi="굴림;Gulim"/>
                <w:color w:val="66666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autoSpaceDE w:val="true"/>
              <w:spacing w:lineRule="atLeast" w:line="180" w:before="0" w:after="240"/>
              <w:jc w:val="left"/>
              <w:rPr>
                <w:rFonts w:ascii="굴림;Gulim" w:hAnsi="굴림;Gulim" w:eastAsia="굴림;Gulim" w:cs="굴림;Gulim"/>
                <w:b/>
                <w:b/>
                <w:color w:val="666666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tLeast" w:line="180" w:before="0" w:after="240"/>
        <w:ind w:left="400" w:hanging="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80" w:before="0" w:after="240"/>
        <w:jc w:val="left"/>
        <w:rPr/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식사 준비 및 주차 문제를 위하여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참석하실 분은 참석여부를 </w:t>
      </w:r>
      <w:hyperlink r:id="rId2">
        <w:r>
          <w:rPr>
            <w:rStyle w:val="InternetLink"/>
            <w:rFonts w:eastAsia="굴림;Gulim" w:cs="굴림;Gulim" w:ascii="굴림;Gulim" w:hAnsi="굴림;Gulim"/>
            <w:kern w:val="0"/>
            <w:sz w:val="18"/>
            <w:szCs w:val="18"/>
          </w:rPr>
          <w:t>nm@yumc.yonsei.ac.kr</w:t>
        </w:r>
      </w:hyperlink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로 </w:t>
      </w:r>
      <w:r>
        <w:rPr>
          <w:rFonts w:ascii="굴림;Gulim" w:hAnsi="굴림;Gulim" w:cs="굴림;Gulim" w:eastAsia="굴림;Gulim"/>
          <w:b/>
          <w:color w:val="666666"/>
          <w:kern w:val="0"/>
          <w:sz w:val="18"/>
          <w:szCs w:val="18"/>
        </w:rPr>
        <w:t>미리 답장 메일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 xml:space="preserve"> 보내주시면 감사하겠습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>. (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소속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직위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성명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) 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180" w:before="0" w:after="24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식사는 행사장 내에 식사 반입이 안되는 관계로 식권으로 구내 식당에서 이용하실 수 있습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  <w:r>
        <w:rPr>
          <w:rFonts w:ascii="굴림;Gulim" w:hAnsi="굴림;Gulim" w:cs="굴림;Gulim" w:eastAsia="굴림;Gulim"/>
          <w:color w:val="666666"/>
          <w:kern w:val="0"/>
          <w:sz w:val="18"/>
          <w:szCs w:val="18"/>
        </w:rPr>
        <w:t>주차권은 당일 행사장에서 받으시기 바랍니다</w:t>
      </w: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  <w:t xml:space="preserve">. </w:t>
      </w:r>
    </w:p>
    <w:p>
      <w:pPr>
        <w:pStyle w:val="Normal"/>
        <w:widowControl/>
        <w:autoSpaceDE w:val="true"/>
        <w:spacing w:lineRule="atLeast" w:line="180" w:before="0" w:after="24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180" w:before="0" w:after="240"/>
        <w:jc w:val="left"/>
        <w:rPr>
          <w:rFonts w:ascii="굴림;Gulim" w:hAnsi="굴림;Gulim" w:eastAsia="굴림;Gulim" w:cs="굴림;Gulim"/>
          <w:color w:val="666666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666666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180" w:before="0" w:after="240"/>
        <w:jc w:val="left"/>
        <w:rPr>
          <w:kern w:val="0"/>
        </w:rPr>
      </w:pPr>
      <w:r>
        <w:rPr>
          <w:kern w:val="0"/>
        </w:rPr>
        <w:b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@yumc.yonsei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1:33:00Z</dcterms:created>
  <dc:creator>moon100</dc:creator>
  <dc:description/>
  <cp:keywords/>
  <dc:language>en-US</dc:language>
  <cp:lastModifiedBy>백종삼</cp:lastModifiedBy>
  <dcterms:modified xsi:type="dcterms:W3CDTF">2007-09-10T01:33:00Z</dcterms:modified>
  <cp:revision>2</cp:revision>
  <dc:subject/>
  <dc:title>안녕하십니까</dc:title>
</cp:coreProperties>
</file>